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2490470" cy="47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NORTH YORKSHIRE EQUALITY AND INCLUSION PARTNERSHIP MEET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Wednesday 11 January 2023, 2pm-4pm</w:t>
      </w:r>
    </w:p>
    <w:p>
      <w:pPr>
        <w:pStyle w:val="PlainText"/>
        <w:jc w:val="center"/>
        <w:rPr>
          <w:rFonts w:cs="Calibri"/>
          <w:szCs w:val="22"/>
        </w:rPr>
      </w:pPr>
      <w:r>
        <w:rPr>
          <w:rFonts w:cs="Calibri"/>
          <w:szCs w:val="22"/>
        </w:rPr>
        <w:t>The meeting will be recorded for ease of note taking and deleted once complete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Zoom Meeting–the meeting will be open from 1.45p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us02web.zoom.us/j/89559806105?pwd=MXp4bStpVTA5S0NqNTV0SkZEZzNRUT09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564"/>
        <w:gridCol w:w="25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lcome and Introductions</w:t>
            </w:r>
          </w:p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s of the previous meeting – link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ere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oline O’Neill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Head of Policy and Partnerships, Community First Yorkshir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 xml:space="preserve">Developing a shared understanding of the wider community offer for different levels of frailty - overview of the pilot project </w:t>
            </w:r>
            <w:r>
              <w:rPr>
                <w:rFonts w:cs="Calibri" w:ascii="Calibri" w:hAnsi="Calibri"/>
                <w:color w:val="3F3F3F"/>
                <w:sz w:val="22"/>
                <w:szCs w:val="22"/>
              </w:rPr>
              <w:t xml:space="preserve">using the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b/>
                  <w:bCs/>
                  <w:color w:val="0072CE"/>
                  <w:sz w:val="22"/>
                  <w:szCs w:val="22"/>
                </w:rPr>
                <w:t>Rockwood Frailty Scale</w:t>
              </w:r>
            </w:hyperlink>
            <w:r>
              <w:rPr>
                <w:rFonts w:cs="Calibri" w:ascii="Calibri" w:hAnsi="Calibri"/>
                <w:color w:val="3F3F3F"/>
                <w:sz w:val="22"/>
                <w:szCs w:val="22"/>
              </w:rPr>
              <w:t xml:space="preserve"> - discussion of challenges applying the approach to assessing needs for supporting particular groups of peop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z Mead,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Stronger Communities Delivery Manager (Harrogate District), NYCC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GB"/>
              </w:rPr>
              <w:t>20 mins</w:t>
            </w:r>
          </w:p>
        </w:tc>
      </w:tr>
      <w:tr>
        <w:trPr>
          <w:trHeight w:val="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What do we need to do more of to increase ‘inclusion’ and what can we do together? -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building on the conversation at the October meeting and further discussion o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deas and examples of what our own organisations can easily 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action can we do togethe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w can we encourage and support a wider groups of people to involved in VCSE organisati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support is needed to and make the chang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o we need to find out about diversity in our organisati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can we do to make workforce retention, recruitment and development more inclusiv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iz Lockey, Chief Officer, Hambleton Community 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 mins</w:t>
            </w:r>
          </w:p>
        </w:tc>
      </w:tr>
      <w:tr>
        <w:trPr>
          <w:trHeight w:val="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2021 Censu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comes for ethnicity of the 2021 cens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lea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y Craig, Visiting Professor, Newcastle upon Tyne Universit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ins</w:t>
            </w:r>
          </w:p>
        </w:tc>
      </w:tr>
      <w:tr>
        <w:trPr>
          <w:trHeight w:val="7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aring intelligenc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ocal issues and need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</w:t>
            </w:r>
            <w:r>
              <w:rPr>
                <w:rFonts w:cs="Calibri" w:ascii="Calibri" w:hAnsi="Calibri"/>
                <w:color w:val="3F3F3F"/>
                <w:sz w:val="22"/>
                <w:szCs w:val="22"/>
              </w:rPr>
              <w:t xml:space="preserve">mpact of the cost of living crisis on people </w:t>
            </w:r>
            <w:r>
              <w:rPr>
                <w:rFonts w:cs="Calibri" w:ascii="Calibri" w:hAnsi="Calibri"/>
                <w:sz w:val="22"/>
                <w:szCs w:val="22"/>
              </w:rPr>
              <w:t>- issues and respon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l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mins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F3F3F"/>
                <w:sz w:val="22"/>
                <w:szCs w:val="22"/>
              </w:rPr>
              <w:t>Review of the Terms of</w:t>
            </w:r>
            <w:r>
              <w:rPr>
                <w:rFonts w:cs="Calibri" w:ascii="Calibri" w:hAnsi="Calibri"/>
                <w:color w:val="3F3F3F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Reference</w:t>
              </w:r>
            </w:hyperlink>
            <w:r>
              <w:rPr>
                <w:rFonts w:cs="Calibri" w:ascii="Calibri" w:hAnsi="Calibri"/>
                <w:color w:val="3F3F3F"/>
                <w:sz w:val="22"/>
                <w:szCs w:val="22"/>
              </w:rPr>
              <w:t xml:space="preserve"> - in particular fit with health and county-wide and local structure, such as NHS Place Partnership, new North Yorkshire Council and NY VCSE Assemb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 mins</w:t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orth Yorkshire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Shared Prosperity Fun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Investment Pl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brief upd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ins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O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f anyone has any substantive items please advise before the meeting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val="en-US" w:eastAsia="en-US"/>
                </w:rPr>
                <w:t>caroline.oneill@communityfirstyorkshire.org.u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uture agenda item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etings 2023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 meetings are Wednesday 2-4pm: 19 April, 12 July, 11 October, 10 January 202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701" w:right="164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300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swiss"/>
    <w:pitch w:val="default"/>
  </w:font>
  <w:font w:name="Museo Slab 50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b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A5">
    <w:name w:val="A5"/>
    <w:qFormat/>
    <w:rPr>
      <w:rFonts w:cs="Museo Sans 500;Museo Sans 500"/>
      <w:i/>
      <w:iCs/>
      <w:color w:val="000000"/>
    </w:rPr>
  </w:style>
  <w:style w:type="character" w:styleId="A4">
    <w:name w:val="A4"/>
    <w:qFormat/>
    <w:rPr>
      <w:rFonts w:ascii="Museo 300;Museo 300" w:hAnsi="Museo 300;Museo 300" w:cs="Museo 300;Museo 300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useo Sans 500;Museo Sans 500" w:hAnsi="Museo Sans 500;Museo Sans 500" w:eastAsia="Calibri" w:cs="Times New Roman"/>
      <w:lang w:val="en-GB"/>
    </w:rPr>
  </w:style>
  <w:style w:type="paragraph" w:styleId="Pa18">
    <w:name w:val="Pa18"/>
    <w:basedOn w:val="Normal"/>
    <w:next w:val="Normal"/>
    <w:qFormat/>
    <w:pPr>
      <w:autoSpaceDE w:val="false"/>
      <w:spacing w:lineRule="atLeast" w:line="261"/>
    </w:pPr>
    <w:rPr>
      <w:rFonts w:ascii="Museo Slab 500;Museo Slab 500" w:hAnsi="Museo Slab 500;Museo Slab 500" w:eastAsia="Calibri" w:cs="Times New Roman"/>
      <w:lang w:val="en-GB"/>
    </w:rPr>
  </w:style>
  <w:style w:type="paragraph" w:styleId="Pa16">
    <w:name w:val="Pa16"/>
    <w:basedOn w:val="Normal"/>
    <w:next w:val="Normal"/>
    <w:qFormat/>
    <w:pPr>
      <w:autoSpaceDE w:val="false"/>
      <w:spacing w:lineRule="atLeast" w:line="261"/>
    </w:pPr>
    <w:rPr>
      <w:rFonts w:ascii="Museo Slab 500;Museo Slab 500" w:hAnsi="Museo Slab 500;Museo Slab 500" w:eastAsia="Calibri" w:cs="Times New Roman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761"/>
    </w:pPr>
    <w:rPr>
      <w:rFonts w:ascii="Museo Slab 500;Museo Slab 500" w:hAnsi="Museo Slab 500;Museo Slab 500" w:eastAsia="Calibri" w:cs="Times New Roman"/>
      <w:lang w:val="en-GB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useo Slab 500;Museo Slab 500" w:hAnsi="Museo Slab 500;Museo Slab 500" w:eastAsia="Calibri" w:cs="Times New Roman"/>
      <w:lang w:val="en-GB"/>
    </w:rPr>
  </w:style>
  <w:style w:type="paragraph" w:styleId="Pa17">
    <w:name w:val="Pa17"/>
    <w:basedOn w:val="Normal"/>
    <w:next w:val="Normal"/>
    <w:qFormat/>
    <w:pPr>
      <w:autoSpaceDE w:val="false"/>
      <w:spacing w:lineRule="atLeast" w:line="361"/>
    </w:pPr>
    <w:rPr>
      <w:rFonts w:ascii="Museo Slab 500;Museo Slab 500" w:hAnsi="Museo Slab 500;Museo Slab 500" w:eastAsia="Calibri" w:cs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91919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9559806105?pwd=MXp4bStpVTA5S0NqNTV0SkZEZzNRUT09" TargetMode="External"/><Relationship Id="rId4" Type="http://schemas.openxmlformats.org/officeDocument/2006/relationships/hyperlink" Target="https://www.communityfirstyorkshire.org.uk/wp-content/uploads/2023/01/221012-NY-Equality-and-Inclusion-Partnership-meeting-notes.doc" TargetMode="External"/><Relationship Id="rId5" Type="http://schemas.openxmlformats.org/officeDocument/2006/relationships/hyperlink" Target="https://portal.communityfirstyorkshire.org.uk/civicrm/mailing/url?u=31048&amp;qid=982017" TargetMode="External"/><Relationship Id="rId6" Type="http://schemas.openxmlformats.org/officeDocument/2006/relationships/hyperlink" Target="https://www.communityfirstyorkshire.org.uk/wp-content/uploads/2023/01/210407-TORS.doc" TargetMode="External"/><Relationship Id="rId7" Type="http://schemas.openxmlformats.org/officeDocument/2006/relationships/hyperlink" Target="mailto:caroline.oneill@communityfirstyorkshire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06:00Z</dcterms:created>
  <dc:creator>jon.carling</dc:creator>
  <dc:description/>
  <cp:keywords/>
  <dc:language>en-US</dc:language>
  <cp:lastModifiedBy>Jo Fox</cp:lastModifiedBy>
  <cp:lastPrinted>2023-01-05T12:28:00Z</cp:lastPrinted>
  <dcterms:modified xsi:type="dcterms:W3CDTF">2023-01-05T15:06:00Z</dcterms:modified>
  <cp:revision>10</cp:revision>
  <dc:subject/>
  <dc:title>North Yorkshire Equality and Diversity Forum</dc:title>
</cp:coreProperties>
</file>